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7" w:hanging="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浙江师范大学研究生学位论文修改情况登记</w:t>
      </w:r>
      <w:r>
        <w:rPr/>
        <w:t>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480"/>
        <w:gridCol w:w="1080"/>
        <w:gridCol w:w="540"/>
        <w:gridCol w:w="1260"/>
        <w:gridCol w:w="2340"/>
      </w:tblGrid>
      <w:tr>
        <w:trPr/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姓名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***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***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名称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论文题目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29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在评阅阶段专家指出的问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06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结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专家指出的学位论文中存在的问题均做了认真修改，提交的学位论文电子稿和打印稿为修改后的最终版本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导师签名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************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58:00Z</dcterms:created>
  <dc:creator>YlmF</dc:creator>
  <dc:description/>
  <cp:keywords/>
  <dc:language>en-US</dc:language>
  <cp:lastModifiedBy>朱婷</cp:lastModifiedBy>
  <dcterms:modified xsi:type="dcterms:W3CDTF">2019-09-16T09:10:00Z</dcterms:modified>
  <cp:revision>4</cp:revision>
  <dc:subject/>
  <dc:title>研究生学位论文修改情况表</dc:title>
</cp:coreProperties>
</file>