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期《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材料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上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大纲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可上交电子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进度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绩构成方案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命题审定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不需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试题 </w:t>
      </w:r>
      <w:r>
        <w:rPr>
          <w:rFonts w:eastAsia="仿宋" w:cs="仿宋" w:ascii="仿宋" w:hAnsi="仿宋"/>
          <w:sz w:val="32"/>
          <w:szCs w:val="32"/>
        </w:rPr>
        <w:t>(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参考答案及评分标准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场情况登记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不需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答题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上交期末论文或作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生成绩登记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学生成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卷情况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分析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过程性评价材料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平时作业、小组汇报等材料可上交电子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目标达成度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方正小标宋简体" w:hAnsi="方正小标宋简体" w:eastAsia="方正小标宋简体" w:cs="方正小标宋简体"/>
      <w:bCs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伊</cp:lastModifiedBy>
  <dcterms:modified xsi:type="dcterms:W3CDTF">2025-05-26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49FDA3624073B0A321FC6C038E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4MWZlZDg0YTViYzM2ZWIwZWZlZTY4NmM5ZjhmZTciLCJ1c2VySWQiOiIxMDQwODYxOTcyIn0=</vt:lpwstr>
  </property>
  <property fmtid="{D5CDD505-2E9C-101B-9397-08002B2CF9AE}" pid="5" name="commondata">
    <vt:lpwstr>commondata</vt:lpwstr>
  </property>
</Properties>
</file>